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64985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21"/>
        <w:gridCol w:w="2160"/>
        <w:gridCol w:w="1816"/>
      </w:tblGrid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рганизация и проведение инвентаризации имуществ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миссия по инвентаризац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организация и проведения ОД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соблюдение  прав всех участников образовательного процесса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Старший воспитатель, старшая медсестра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Размещение  информации по антикоррупционной тематике на стенде в стенах детского сада и на сайте ДОУ: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копия лицензии на правоведения образовательной  деятельности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режим работы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график и порядок приёма заведующим граждан по личным  вопросам;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  <w:t>- план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отчётов заведующего перед родителями воспитанников (родительский комитет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Изготовление памятки для родителей:  « Как противодействовать коррупции»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тветственный за профилактик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Работа с педагогами:   круглый стол   «Формирование антикоррупционной и нравственно-правовой культуры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НОД с воспитанниками с целью ознакомления  их с личными правами и обязанностям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Информирование родителей (законных представителей) о правилах приема в МБДОУ «Малоцильнинский детский сад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 на сайте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беспечение наличия в ДОУ уголка  питания, уголка  образовательных услуг с целью осуществления прозрачной  деятельности детского са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Размещение на сайте ДОУ ежегодного публичного отчета заведующего  об образовательной  и финансово-хозяйственной деятель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ведующий, ответственный за ведение сайт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и выявлении фактов, постоянно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  <w:br w:type="textWrapping" w:clear="all"/>
      </w:r>
      <w:r>
        <w:rPr/>
        <w:t>Отчет по плану работы – 1 раз полугодие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/>
      </w:pPr>
      <w:r>
        <w:rPr>
          <w:lang w:eastAsia="ru-RU"/>
        </w:rPr>
        <w:drawing>
          <wp:inline distT="0" distB="0" distL="0" distR="0">
            <wp:extent cx="6751955" cy="954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38:00Z</dcterms:created>
  <dc:creator>Comp</dc:creator>
  <dc:description/>
  <dc:language>en-US</dc:language>
  <cp:lastModifiedBy>Лайсан</cp:lastModifiedBy>
  <cp:lastPrinted>2020-02-29T14:22:00Z</cp:lastPrinted>
  <dcterms:modified xsi:type="dcterms:W3CDTF">2020-02-29T11:38:00Z</dcterms:modified>
  <cp:revision>2</cp:revision>
  <dc:subject/>
  <dc:title>План антикоррупционных мероприятий</dc:title>
</cp:coreProperties>
</file>